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уск 4</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i/>
          <w:i/>
        </w:rPr>
      </w:pPr>
      <w:r>
        <w:rPr/>
        <w:t xml:space="preserve">11. </w:t>
      </w:r>
      <w:r>
        <w:rPr>
          <w:b/>
          <w:i/>
        </w:rPr>
        <w:t>Вопрос</w:t>
      </w:r>
      <w:r>
        <w:rPr/>
        <w:t xml:space="preserve">: </w:t>
      </w:r>
      <w:r>
        <w:rPr>
          <w:i/>
        </w:rPr>
        <w:t xml:space="preserve">Продолжая тему различных технологий продаж, можно узнать, почему существуют, так называемые «спекулятивные» продажи? </w:t>
      </w:r>
    </w:p>
    <w:p>
      <w:pPr>
        <w:pStyle w:val="Normal"/>
        <w:ind w:firstLine="540"/>
        <w:jc w:val="both"/>
        <w:rPr/>
      </w:pPr>
      <w:r>
        <w:rPr>
          <w:b/>
          <w:i/>
        </w:rPr>
        <w:t>Ответ</w:t>
      </w:r>
      <w:r>
        <w:rPr/>
        <w:t>:</w:t>
      </w:r>
    </w:p>
    <w:p>
      <w:pPr>
        <w:pStyle w:val="Normal"/>
        <w:ind w:firstLine="540"/>
        <w:jc w:val="both"/>
        <w:rPr/>
      </w:pPr>
      <w:r>
        <w:rPr/>
        <w:t xml:space="preserve">- Когда продавец, практикующий агрессивный тип продаж, устает от постоянного сопротивления со стороны покупателей, он пытается найти личный подход к каждому клиенту. Тем самым переходит к технологии спекулятивных продаж. Это довольно распространенная технология. Внешне она мало отличается от «агрессивной», но по существу противоположна ей. Беседуя с потенциальным клиентом, торговый агент проходит все обычные этапы: установление контакта, уточнение ситуации и потребности, презентация товара, но, столкнувшись с возражениями, он делает собеседнику такое предложение, от которого тот не может отказаться. </w:t>
      </w:r>
    </w:p>
    <w:p>
      <w:pPr>
        <w:pStyle w:val="Normal"/>
        <w:ind w:firstLine="540"/>
        <w:jc w:val="both"/>
        <w:rPr/>
      </w:pPr>
      <w:r>
        <w:rPr/>
        <w:t>Почему же этот тип продаж противоположен «агрессивному»? Все просто. При очень низкой ориентации на продукт продавцы начинают ориентироваться на клиента. Часто это случается тогда, когда продукт не обладает явными конкурентными преимуществами.</w:t>
      </w:r>
    </w:p>
    <w:p>
      <w:pPr>
        <w:pStyle w:val="Normal"/>
        <w:ind w:firstLine="540"/>
        <w:jc w:val="both"/>
        <w:rPr/>
      </w:pPr>
      <w:r>
        <w:rPr/>
        <w:t xml:space="preserve">Продавец понимает, что его товар не может удовлетворить потребности клиента. Он уже испробовал технологию агрессивных продаж. И, получив негативные результаты, начинает размышлять приблизительно так: «Продукт должен удовлетворять потребности. А какие? Личные потребности клиента. А-а-а! Так нужно воздействовать на личность». Отсюда рождается система взяток, метод «откатов», политика бонусов и традиция «накрытой поляны». Компания удовлетворяет потребность, только эта потребность никак не связана с продуктом. </w:t>
      </w:r>
    </w:p>
    <w:p>
      <w:pPr>
        <w:pStyle w:val="Normal"/>
        <w:ind w:firstLine="540"/>
        <w:jc w:val="both"/>
        <w:rPr/>
      </w:pPr>
      <w:r>
        <w:rPr/>
        <w:t xml:space="preserve">Это один из вариантов спекулятивного типа продаж. Другой вариант связан с использованием техники нейро-лингвистического программирования (НЛП). Суть такого подхода — люди доверяют себе подобным. Продавец, использующий технику НЛП, подстраивается под клиента, «мимикрирует», как хамелеон. В результате клиент «покупает» продавца, т.е. желает общаться и иметь дело только с ним. «Покупая» продавца, он приобретает и тот продукт, который продавец ему предлагает. Взяткой в этом случае служит приятное общение с себе подобным, с подстроившимся продавцом. Этот принцип лежит в основе продажи по социальным группам: если продавец вхож в данную социальную группу, то у него купят, если нет, то надеяться на заключение сделки не стоит. Большое значение имеют статус, взгляды, социальная принадлежность. Подобный подход используют многие </w:t>
      </w:r>
      <w:r>
        <w:rPr>
          <w:lang w:val="en-US"/>
        </w:rPr>
        <w:t>MLM</w:t>
      </w:r>
      <w:r>
        <w:rPr/>
        <w:t>-компании, рекомендуя начинать продажи с составления перечня своих родственников, друзей и знакомых</w:t>
      </w:r>
    </w:p>
    <w:p>
      <w:pPr>
        <w:pStyle w:val="Normal"/>
        <w:ind w:firstLine="540"/>
        <w:jc w:val="both"/>
        <w:rPr/>
      </w:pPr>
      <w:r>
        <w:rPr/>
        <w:t>В чем основной минус «спекулятивных продаж»? В том, что потребности клиента удовлетворяются не продуктом и долгосрочные отношения строятся на личных симпатиях продавца и клиента. Зачастую с уходом продавца из фирмы уходят и его клиенты. И вообще вариант долгосрочных отношений компании и клиентов в этом случае сомнителен. Потому что если появится конкурент, который удовлетворит потребности клиента продуктом, то покупатель уйдет к нему. Поэтому, несмотря на финансовую выгодность такого типа продаж, компаниям не стоит поощрять продавцов, работающих по этому принципу.</w:t>
      </w:r>
    </w:p>
    <w:p>
      <w:pPr>
        <w:pStyle w:val="Normal"/>
        <w:ind w:firstLine="540"/>
        <w:jc w:val="both"/>
        <w:rPr>
          <w:i/>
          <w:i/>
        </w:rPr>
      </w:pPr>
      <w:r>
        <w:rPr/>
        <w:t>12</w:t>
      </w:r>
      <w:r>
        <w:rPr>
          <w:b/>
          <w:i/>
        </w:rPr>
        <w:t xml:space="preserve">. Вопрос: </w:t>
      </w:r>
      <w:r>
        <w:rPr>
          <w:i/>
        </w:rPr>
        <w:t>Так какая же технология продаж наиболее эффективная?</w:t>
      </w:r>
    </w:p>
    <w:p>
      <w:pPr>
        <w:pStyle w:val="Normal"/>
        <w:ind w:firstLine="540"/>
        <w:jc w:val="both"/>
        <w:rPr>
          <w:b/>
          <w:b/>
          <w:i/>
          <w:i/>
        </w:rPr>
      </w:pPr>
      <w:r>
        <w:rPr>
          <w:b/>
          <w:i/>
        </w:rPr>
        <w:t>Ответ:</w:t>
      </w:r>
    </w:p>
    <w:p>
      <w:pPr>
        <w:pStyle w:val="Normal"/>
        <w:ind w:firstLine="540"/>
        <w:jc w:val="both"/>
        <w:rPr/>
      </w:pPr>
      <w:r>
        <w:rPr/>
        <w:t xml:space="preserve">-  Говорить об эффективности той или иной технологии продаж нет смысла по двум причинам. Во-первых, в зависимости от формата торговли, от продукта и квалификации продавца эффективно использование каждой технологии продаж. Представьте, если в супермаркете продавец начнет «уговаривать» вас купить не колбасу, а сушеные бананы, которые завезли сегодня по «смешным» ценам. </w:t>
      </w:r>
    </w:p>
    <w:p>
      <w:pPr>
        <w:pStyle w:val="Normal"/>
        <w:ind w:firstLine="540"/>
        <w:jc w:val="both"/>
        <w:rPr/>
      </w:pPr>
      <w:r>
        <w:rPr/>
        <w:t>Во-вторых, как правило, в чистом виде та или иная технология продаж редко используется, в практике наших продавцов существуют «гибридные» технологии, в которых присутствуют элементы нескольких технологий. Рассмотрим пример. Вы пришли в салон мобильной связи и ожидаете, что продавец начнет вам рассказывать о достоинствах и недостатках мобильных телефонов, т.е. вы ожидаете «агрессивной» продажи. На деле, продавец никак не реагирует на ваш приход. Потоптавшись, некоторое время у витрины с телефонами, вы уходите в другой магазин, т.е. по факту  вместо «агрессивных» продаж был представлен сценарий «обслуживающих» продаж.</w:t>
      </w:r>
    </w:p>
    <w:p>
      <w:pPr>
        <w:pStyle w:val="Normal"/>
        <w:ind w:firstLine="540"/>
        <w:jc w:val="both"/>
        <w:rPr>
          <w:i/>
          <w:i/>
        </w:rPr>
      </w:pPr>
      <w:r>
        <w:rPr/>
        <w:t xml:space="preserve">13. </w:t>
      </w:r>
      <w:r>
        <w:rPr>
          <w:b/>
          <w:i/>
        </w:rPr>
        <w:t xml:space="preserve">Вопрос: </w:t>
      </w:r>
      <w:r>
        <w:rPr>
          <w:i/>
        </w:rPr>
        <w:t>Можно ли считать технологию «консультативных продаж» наиболее сложной, потому что о ней еще мало известно?</w:t>
      </w:r>
    </w:p>
    <w:p>
      <w:pPr>
        <w:pStyle w:val="Normal"/>
        <w:ind w:firstLine="540"/>
        <w:jc w:val="both"/>
        <w:rPr>
          <w:b/>
          <w:b/>
          <w:i/>
          <w:i/>
        </w:rPr>
      </w:pPr>
      <w:r>
        <w:rPr>
          <w:b/>
          <w:i/>
        </w:rPr>
        <w:t>Ответ:</w:t>
      </w:r>
    </w:p>
    <w:p>
      <w:pPr>
        <w:pStyle w:val="Normal"/>
        <w:ind w:firstLine="540"/>
        <w:jc w:val="both"/>
        <w:rPr/>
      </w:pPr>
      <w:r>
        <w:rPr/>
        <w:t xml:space="preserve">- При консультативных продажах продавец выявляет потребности клиента или формирует их, а затем что-то предлагает. Как же формируется потребность? Сначала у клиента имеется некая неудовлетворенность существующим положением. Если попросить кого-нибудь назвать, что его в данный момент не устраивает, каждый легко назовет несколько проблем. Но не все они перерастают в потребности, т.е. в заявление о желании сейчас же изменить существующее положение. От осознания проблемы, от степени ее важности зависит решение о покупке и срок, в который оно будет принято. </w:t>
      </w:r>
    </w:p>
    <w:p>
      <w:pPr>
        <w:pStyle w:val="Normal"/>
        <w:ind w:firstLine="540"/>
        <w:jc w:val="both"/>
        <w:rPr/>
      </w:pPr>
      <w:r>
        <w:rPr/>
        <w:t xml:space="preserve">Консультативный тип продаж предполагает кропотливую работу продавца. Зная, что потребность есть отражение некоей проблемы, продавец выступает консультантом по ее решению. При ведении консультативных продаж важна подготовка, опыт продавца. Он должен знать продукт и рынок, на котором работает компания, обладать коммуникативными навыками и владеть самой технологией продаж. </w:t>
      </w:r>
    </w:p>
    <w:p>
      <w:pPr>
        <w:pStyle w:val="Normal"/>
        <w:ind w:firstLine="540"/>
        <w:jc w:val="both"/>
        <w:rPr/>
      </w:pPr>
      <w:r>
        <w:rPr/>
        <w:t>Чаще всего консультативный тип используют при продажах сложных продуктов, поэтому иногда говорят не о консультативных, а о сложных продажах. Более подробно о консультативных продажах мы расскажем в следующих выпусках.</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0:00Z</dcterms:created>
  <dc:creator>XTreme</dc:creator>
  <dc:description/>
  <cp:keywords/>
  <dc:language>en-US</dc:language>
  <cp:lastModifiedBy>XTreme</cp:lastModifiedBy>
  <dcterms:modified xsi:type="dcterms:W3CDTF">2010-03-19T09:17:00Z</dcterms:modified>
  <cp:revision>3</cp:revision>
  <dc:subject/>
  <dc:title>Выпуск 1</dc:title>
</cp:coreProperties>
</file>